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локвиум 1.</w:t>
      </w:r>
    </w:p>
    <w:p>
      <w:pPr>
        <w:pStyle w:val="Normal"/>
        <w:widowControl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мет механики. Основные модельные представления. Ограничения классической механики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инематика материальной точки, основные определения. Линейные характеристики движения. Число степеней свободы. Угловые характеристики движения. Преобразования Галилея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инематика абсолютно твердого тела. Описание движения твердого тела. Поступательное, вращательное и плоское движения. Число степеней свободы при таких движениях. Мгновенные оси вращения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намика материальной точки. Силы как мера взаимодействия тел. Типы сил в механике. Первый закон Ньютона. Инерциальные системы отсчета. Импульс материальной точки. Второй закон Ньютона. Инертная и гравитационная массы. Третий закон Ньютона. Принцип относительности Галилея. 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Динамика вращательного движения твердого тела. Моменты силы и импульса относительно точки. Уравнение моментов для системы материальных точек. Момент инерции относительно оси. Примеры расчета моментов инерции (тонкий стержень, диск, прямоугольные и треугольные пластинки). Теорема          Гюйгенса — Штейнера. Тензор инерции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намика плоского движения твердого тела. Центр масс системы материальных точек. Уравнение моментов для системы материальных точек относительно центра масс. Уравнение динамики плоского движения твердого тела.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, мощность силы. Консервативные силы. Потенциальная энергия. Примеры расчета потенциальной энергии для различных взаимодействий. Кинетическая энергия материальной точки твердого тела при вращательном и плоском движениях. Теорема о кинетической энергии.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оны сохранения в механике. Закон сохранения энергии. Закон сохранения импульса. Реактивное движение. Уравнение Мещерского. Закон сохранения момента импульса. Значение законов сохранения в механике и их связь со свойствами пространства и 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52:00Z</dcterms:created>
  <dc:creator>XP GAME 2007</dc:creator>
  <dc:description/>
  <dc:language>en-US</dc:language>
  <cp:lastModifiedBy>XP GAME 2007</cp:lastModifiedBy>
  <cp:lastPrinted>2008-10-28T13:56:00Z</cp:lastPrinted>
  <dcterms:modified xsi:type="dcterms:W3CDTF">2008-10-28T11:09:00Z</dcterms:modified>
  <cp:revision>1</cp:revision>
  <dc:subject/>
  <dc:title>Коллоквиум 1</dc:title>
</cp:coreProperties>
</file>